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</w:t>
      </w:r>
      <w:r>
        <w:rPr>
          <w:sz w:val="48"/>
          <w:szCs w:val="48"/>
        </w:rPr>
        <w:t>Xzlcompany limited</w:t>
      </w:r>
      <w:r>
        <w:rPr>
          <w:sz w:val="48"/>
          <w:szCs w:val="48"/>
        </w:rPr>
        <w:t>我在仙踪林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仙踪林，我遇见了一个神秘的公司——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。它听起来像是某个古老传说中的秘密组织，但实际上，它是一个真正存在的实体。在这个虚拟世界中，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不仅是一家公司，它更像是一个门派，每个人都可以成为其一员。</w:t>
      </w:r>
      <w:r>
        <w:rPr>
          <w:sz w:val="32"/>
          <w:szCs w:val="32"/>
        </w:rPr>
        <w:t>&lt;/p&gt;&lt;p&gt;&lt;img src="/static-img/FSe2xwrVUJZA9DPvMNKnp-Oq9_HVuVOvNTcvTti6vcpyV1v96MC5sevLQrazOLVZ.jpg"&gt;&lt;/p&gt;&lt;p&gt;</w:t>
      </w:r>
      <w:r>
        <w:rPr>
          <w:sz w:val="32"/>
          <w:szCs w:val="32"/>
        </w:rPr>
        <w:t>我加入了这家公司，因为我对未知充满好奇。我想知道，这个“</w:t>
      </w:r>
      <w:r>
        <w:rPr>
          <w:sz w:val="32"/>
          <w:szCs w:val="32"/>
        </w:rPr>
        <w:t>limited”</w:t>
      </w:r>
      <w:r>
        <w:rPr>
          <w:sz w:val="32"/>
          <w:szCs w:val="32"/>
        </w:rPr>
        <w:t>究竟意味着什么？是不是真的限制了成员们的自由？但当我踏入仙踪林的领地时，我发现，我的担忧全都被证明是多余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那令人印象深刻的大厅。光线透过高耸的窗户洒落在地面上，形成了一片金色的海洋。墙上的装饰和挂画让我联想到那些古老而神秘的地方。而最吸引人的，是那个大大的牌子，上面写着“仙踪林</w:t>
      </w:r>
      <w:r>
        <w:rPr>
          <w:sz w:val="32"/>
          <w:szCs w:val="32"/>
        </w:rPr>
        <w:t>Xzlcompany limited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0YRFHLyqOMBYiX1JnXKRlOOq9_HVuVOvNTcvTti6vcrUyejyvs5CUogXvmUTQJ-EOt5-4poKFeB5s7NkBH6txQ.png"&gt;&lt;/p&gt;&lt;p&gt;</w:t>
      </w:r>
      <w:r>
        <w:rPr>
          <w:sz w:val="32"/>
          <w:szCs w:val="32"/>
        </w:rPr>
        <w:t>接下来的几天里，我学会了许多关于这个世界的事情。我了解到这里的人们并不仅仅只是玩游戏，他们构建的是一个真实感十足、丰富多彩的社会。我也开始参与他们组织的一些活动，比如探险和贸易等，这些活动让我的心跳加速，让我感到非常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我们围坐在篝火旁的时候，那些讲述过去冒险故事的人，就像是在讲述一些真正发生过的事迹一样。这份真实感，让人难以抗拒。我意识到，无论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是个什么样的存在，它给予我们的，不仅是娱乐，更重要的是一种生活方式。</w:t>
      </w:r>
      <w:r>
        <w:rPr>
          <w:sz w:val="32"/>
          <w:szCs w:val="32"/>
        </w:rPr>
        <w:t>&lt;/p&gt;&lt;p&gt;&lt;img src="/static-img/j4fg49_ieDvoyYs4-2eoXuOq9_HVuVOvNTcvTti6vcrUyejyvs5CUogXvmUTQJ-EOt5-4poKFeB5s7NkBH6txQ.jpg"&gt;&lt;/p&gt;&lt;p&gt;</w:t>
      </w:r>
      <w:r>
        <w:rPr>
          <w:sz w:val="32"/>
          <w:szCs w:val="32"/>
        </w:rPr>
        <w:t>随着时间流逝，我变得越来越自信，也越来越懂得如何在这个复杂而又美妙的地方生存下去。当有人问起我的经历时，我会骄傲地说：“我曾经在仙踪林中，一家名为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盛大的庆典上，当所有人齐聚一堂庆祝成就的时候，我明白了一件事：无论你从哪里开始，无论你的旅程有多么不同寻常，只要你愿意去探索，你总能找到属于自己的宝藏，即使是在这样一个充满神秘与奇幻色彩的地方。</w:t>
      </w:r>
      <w:r>
        <w:rPr>
          <w:sz w:val="32"/>
          <w:szCs w:val="32"/>
        </w:rPr>
        <w:t>&lt;/p&gt;&lt;p&gt;&lt;img src="/static-img/WPhlqLbzJTRtR7pcb5Dz7OOq9_HVuVOvNTcvTti6vcrUyejyvs5CUogXvmUTQJ-EOt5-4poKFeB5s7NkBH6txQ.jpg"&gt;&lt;/p&gt;&lt;p&gt;&lt;a href = "/doc/641397-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我在仙踪林的奇妙冒险</w:t>
      </w:r>
      <w:r>
        <w:rPr>
          <w:sz w:val="32"/>
          <w:szCs w:val="32"/>
        </w:rPr>
        <w:t>.doc" rel="alternate" download="641397-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我在仙踪林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